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2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9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1944"/>
        <w:gridCol w:w="1633"/>
        <w:gridCol w:w="778"/>
      </w:tblGrid>
      <w:tr>
        <w:trPr>
          <w:trHeight w:val="8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82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战狼娱乐有限公司嘉宾演出</w:t>
            </w:r>
          </w:p>
        </w:tc>
      </w:tr>
      <w:tr>
        <w:trPr>
          <w:trHeight w:val="8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88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奕丹（全体演员名单附后）</w:t>
            </w:r>
          </w:p>
        </w:tc>
      </w:tr>
      <w:tr>
        <w:trPr>
          <w:trHeight w:val="84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10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1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-06-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-06-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163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乾务镇盛兴二路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栋第二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A3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战狼娱乐有限公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7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400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DJ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梦的光点》，《篇章》，《孤勇者》，《爱你》。</w:t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奕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演员名单</w:t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2-05-24T14:56:00Z</cp:lastPrinted>
  <dcterms:modified xsi:type="dcterms:W3CDTF">2022-06-16T08:55:56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