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550"/>
        <w:gridCol w:w="910"/>
        <w:gridCol w:w="3191"/>
      </w:tblGrid>
      <w:tr>
        <w:trPr>
          <w:trHeight w:val="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3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机抽查监督检查对象以及执法人员名单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人员安排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志愿者联合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豪芳、何彦斌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新青志愿者协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豪芳、何彦斌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青年志愿者协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锐、成军平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工人志愿者协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荣锐、成军平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红十字志愿工作者协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转弟、孙良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53:00Z</dcterms:created>
  <dc:creator>kylin</dc:creator>
  <dc:description/>
  <dc:language>en-US</dc:language>
  <cp:lastModifiedBy>民政局办公室:收文登记</cp:lastModifiedBy>
  <dcterms:modified xsi:type="dcterms:W3CDTF">2022-11-04T17:0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